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>Highligh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aps/>
          <w:szCs w:val="24"/>
        </w:rPr>
      </w:pPr>
      <w:r>
        <w:rPr>
          <w:szCs w:val="24"/>
        </w:rPr>
        <w:t>This volume of the LLE Review, covering January–March 2006, features</w:t>
      </w:r>
      <w:r>
        <w:rPr>
          <w:caps/>
          <w:szCs w:val="24"/>
        </w:rPr>
        <w:t xml:space="preserve"> </w:t>
      </w:r>
      <w:r>
        <w:rPr>
          <w:szCs w:val="24"/>
        </w:rPr>
        <w:t>a description of the characteristics and performance of a high-gain, polarization-preserving, Yb-doped fiber amplifier for low-duty-cycle pulse amplification. The authors report on a high-gain, low-noise, double-pass ytterbium-doped amplifier for which amplified spontaneous emission (ASE) suppression techniques were utilized to fabricate a double-pass amplifier with the noise properties of a single-pass amplifier. A double-pass configuration allows for significantly higher gains to be obtained in a fiber amplifier than can be achieved in a single-pass configuration. Simulations based on a rate equation model were used to analyze the ASE and the impact of the suppression techniques. These techniques were implemented in an alignment-free, double-pass fiber amplifier with 26-dB gain at a wavelength 23 nm off the gain peak and a –48-dB noise floor, while amplifying linearly polarized optical pulses with a low duty cycle.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ditional highlights of recent research presented in this issue include the follow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MT;Times" w:hAnsi="ArialMT;Times" w:eastAsia="Times" w:cs="ArialMT;Times"/>
          <w:szCs w:val="24"/>
        </w:rPr>
      </w:pPr>
      <w:r>
        <w:rPr>
          <w:szCs w:val="24"/>
        </w:rPr>
        <w:t xml:space="preserve">Development of methods and techniques for the decontamination of metals and alloys from tritium is reported. </w:t>
      </w:r>
      <w:r>
        <w:rPr>
          <w:rFonts w:eastAsia="Times"/>
          <w:szCs w:val="24"/>
        </w:rPr>
        <w:t xml:space="preserve">The efficacy of tritium removal from stainless steel using four different approaches has been studied: thermal desorption in a dry inert gas purge, thermal desorption in a wet inert gas purge, thermal desorption in an inert gas purge containing hydrogen peroxide, and radio-frequency–driven argon plasma irradiation. This study indicates that reducing the activity in metals </w:t>
      </w:r>
      <w:r>
        <w:rPr>
          <w:rFonts w:eastAsia="Times" w:cs="ArialMT;Times" w:ascii="ArialMT;Times" w:hAnsi="ArialMT;Times"/>
          <w:szCs w:val="24"/>
        </w:rPr>
        <w:t xml:space="preserve">below 0.5 </w:t>
      </w:r>
      <w:r>
        <w:rPr>
          <w:rFonts w:eastAsia="Times" w:cs="Symbol" w:ascii="Symbol" w:hAnsi="Symbol"/>
          <w:i/>
          <w:szCs w:val="24"/>
        </w:rPr>
        <w:t></w:t>
      </w:r>
      <w:r>
        <w:rPr>
          <w:rFonts w:eastAsia="Times" w:cs="ArialMT;Times" w:ascii="ArialMT;Times" w:hAnsi="ArialMT;Times"/>
          <w:szCs w:val="24"/>
        </w:rPr>
        <w:t xml:space="preserve">Ci/g is feasible without generating secondary active waste byproducts other than water. </w:t>
      </w:r>
    </w:p>
    <w:p>
      <w:pPr>
        <w:pStyle w:val="Normal"/>
        <w:rPr>
          <w:rFonts w:ascii="ArialMT;Times" w:hAnsi="ArialMT;Times" w:eastAsia="Times" w:cs="ArialMT;Times"/>
          <w:szCs w:val="24"/>
        </w:rPr>
      </w:pPr>
      <w:r>
        <w:rPr>
          <w:rFonts w:eastAsia="Times" w:cs="ArialMT;Times" w:ascii="ArialMT;Times" w:hAnsi="ArialMT;Times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A review of the basic concept of laser-driven ICF ignition is presented with emphasis on the direct-drive ignition target designing, requirements for the temporal shape of the laser pulse, and consideration of the stability issues.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Additalics"/>
          <w:i w:val="false"/>
          <w:szCs w:val="24"/>
        </w:rPr>
        <w:t xml:space="preserve">The results on </w:t>
      </w:r>
      <w:r>
        <w:rPr>
          <w:szCs w:val="24"/>
        </w:rPr>
        <w:t>direct-drive implosions of targets filled with different mixtures of D</w:t>
      </w:r>
      <w:r>
        <w:rPr>
          <w:rStyle w:val="Romannumericsub"/>
        </w:rPr>
        <w:t>2</w:t>
      </w:r>
      <w:r>
        <w:rPr>
          <w:szCs w:val="24"/>
        </w:rPr>
        <w:t xml:space="preserve"> and </w:t>
      </w:r>
      <w:r>
        <w:rPr>
          <w:rStyle w:val="Romannumericsuper"/>
        </w:rPr>
        <w:t>3</w:t>
      </w:r>
      <w:r>
        <w:rPr>
          <w:szCs w:val="24"/>
        </w:rPr>
        <w:t>He gas on the OMEGA Laser System are reported. At temperatures above a few electron volts, D</w:t>
      </w:r>
      <w:r>
        <w:rPr>
          <w:rStyle w:val="Romannumericsub"/>
        </w:rPr>
        <w:t>2</w:t>
      </w:r>
      <w:r>
        <w:rPr>
          <w:szCs w:val="24"/>
        </w:rPr>
        <w:t xml:space="preserve"> and </w:t>
      </w:r>
      <w:r>
        <w:rPr>
          <w:rStyle w:val="Romannumericsuper"/>
        </w:rPr>
        <w:t>3</w:t>
      </w:r>
      <w:r>
        <w:rPr>
          <w:szCs w:val="24"/>
        </w:rPr>
        <w:t>He gasses are fully ionized and hydrodynamically-equivalent fuels with different ratios of D</w:t>
      </w:r>
      <w:r>
        <w:rPr>
          <w:rStyle w:val="Romannumericsub"/>
        </w:rPr>
        <w:t>2</w:t>
      </w:r>
      <w:r>
        <w:rPr>
          <w:szCs w:val="24"/>
        </w:rPr>
        <w:t xml:space="preserve"> and </w:t>
      </w:r>
      <w:r>
        <w:rPr>
          <w:rStyle w:val="Romannumericsuper"/>
        </w:rPr>
        <w:t>3</w:t>
      </w:r>
      <w:r>
        <w:rPr>
          <w:szCs w:val="24"/>
        </w:rPr>
        <w:t>He can be chosen to have the same mass density, total particle density, and equation of state. Implosions with a 50/50 mixture of D:</w:t>
      </w:r>
      <w:r>
        <w:rPr>
          <w:rStyle w:val="Romannumericsuper"/>
        </w:rPr>
        <w:t>3</w:t>
      </w:r>
      <w:r>
        <w:rPr>
          <w:szCs w:val="24"/>
        </w:rPr>
        <w:t>He by atom consistently result in measured nuclear yields half of that anticipated by scaling from measured yields of implosions with pure D</w:t>
      </w:r>
      <w:r>
        <w:rPr>
          <w:rStyle w:val="Romannumericsub"/>
        </w:rPr>
        <w:t>2</w:t>
      </w:r>
      <w:r>
        <w:rPr>
          <w:szCs w:val="24"/>
        </w:rPr>
        <w:t xml:space="preserve"> and nearly pure </w:t>
      </w:r>
      <w:r>
        <w:rPr>
          <w:szCs w:val="24"/>
          <w:vertAlign w:val="superscript"/>
        </w:rPr>
        <w:t>3</w:t>
      </w:r>
      <w:r>
        <w:rPr>
          <w:szCs w:val="24"/>
        </w:rPr>
        <w:t>He. This observation is seen over a wide range of experimental configurations, including targets with a variety of shell thicknesses and fill pressures, simultaneously for two different nuclear yields (D-D and D-</w:t>
      </w:r>
      <w:r>
        <w:rPr>
          <w:rStyle w:val="Romannumericsuper"/>
        </w:rPr>
        <w:t>3</w:t>
      </w:r>
      <w:r>
        <w:rPr>
          <w:szCs w:val="24"/>
        </w:rPr>
        <w:t>He), as well as for shock and compression yields. A number of possible mechanisms to cause the scaling are considered, but no dominant mechanism has been identifi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Deterministically polarized fluorescence from single emitters (dye molecules) is demonstrated for the first time. In this experiment a planar-aligned, nematic liquid-crystal host provides uniaxial alignment of single-dye molecules in a preferred direction. As a result, fluorescence of these single emitters is deterministically polarized (single-photon source) which allows one to consider such systems for applications in photonic quantum information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The performance of the </w:t>
      </w:r>
      <w:r>
        <w:rPr>
          <w:szCs w:val="24"/>
        </w:rPr>
        <w:t>fiber-coupled single-photon detectors based on NbN superconducting nanostructures for practical quantum cryptography and photon-correlation studies is described. Several two-channel, single-photon detector systems based on two fiber-coupled superconducting single-photon detectors were built and characterized. The best device reached the system quantum efficiency of 0.3% in the 1540-nm telecommunication wavelength with a fiber-to-detector coupling factor of about 30%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The results on design and synthesis of transition metal dithiolene near-IR dyes are presented. Transition metal complexes based on nickel, palladium, or platinum dithiolene cores show substantial promise for guest–host liquid crystal devices operating in the near- to mid-IR region. The authors show some specific application examples for these materials in LC electro-optical devices and discuss the most recent results in the computational modeling of physical and optical properties of this interesting class of organometallic optical material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talicalphasub">
    <w:name w:val="Italic alpha sub"/>
    <w:basedOn w:val="DefaultParagraphFont"/>
    <w:qFormat/>
    <w:rPr>
      <w:rFonts w:ascii="Times New Roman" w:hAnsi="Times New Roman" w:cs="Times New Roman"/>
      <w:i/>
      <w:sz w:val="20"/>
      <w:vertAlign w:val="subscript"/>
    </w:rPr>
  </w:style>
  <w:style w:type="character" w:styleId="Italicalphasuper">
    <w:name w:val="Italic alpha super"/>
    <w:basedOn w:val="DefaultParagraphFont"/>
    <w:qFormat/>
    <w:rPr>
      <w:rFonts w:ascii="Times New Roman" w:hAnsi="Times New Roman" w:cs="Times New Roman"/>
      <w:i/>
      <w:sz w:val="20"/>
      <w:vertAlign w:val="superscript"/>
    </w:rPr>
  </w:style>
  <w:style w:type="character" w:styleId="Italicnumericsub">
    <w:name w:val="Italic numeric sub"/>
    <w:basedOn w:val="DefaultParagraphFont"/>
    <w:qFormat/>
    <w:rPr>
      <w:rFonts w:ascii="Times New Roman" w:hAnsi="Times New Roman" w:cs="Times New Roman"/>
      <w:i/>
      <w:sz w:val="20"/>
      <w:vertAlign w:val="subscript"/>
    </w:rPr>
  </w:style>
  <w:style w:type="character" w:styleId="Italicnumericsuper">
    <w:name w:val="Italic numeric super"/>
    <w:basedOn w:val="DefaultParagraphFont"/>
    <w:qFormat/>
    <w:rPr>
      <w:rFonts w:ascii="Times New Roman" w:hAnsi="Times New Roman" w:cs="Times New Roman"/>
      <w:i/>
      <w:sz w:val="20"/>
      <w:vertAlign w:val="superscript"/>
    </w:rPr>
  </w:style>
  <w:style w:type="character" w:styleId="Referencenumber">
    <w:name w:val="Reference number"/>
    <w:basedOn w:val="DefaultParagraphFont"/>
    <w:qFormat/>
    <w:rPr>
      <w:rFonts w:ascii="Times New Roman" w:hAnsi="Times New Roman" w:cs="Times New Roman"/>
      <w:sz w:val="24"/>
      <w:vertAlign w:val="superscript"/>
    </w:rPr>
  </w:style>
  <w:style w:type="character" w:styleId="Romanalphasub">
    <w:name w:val="Roman alpha sub"/>
    <w:basedOn w:val="DefaultParagraphFont"/>
    <w:qFormat/>
    <w:rPr>
      <w:rFonts w:ascii="Times New Roman" w:hAnsi="Times New Roman" w:cs="Times New Roman"/>
      <w:sz w:val="20"/>
      <w:vertAlign w:val="subscript"/>
    </w:rPr>
  </w:style>
  <w:style w:type="character" w:styleId="Romanalphasuper">
    <w:name w:val="Roman alpha super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Romannumericsub">
    <w:name w:val="Roman numeric sub"/>
    <w:basedOn w:val="DefaultParagraphFont"/>
    <w:qFormat/>
    <w:rPr>
      <w:rFonts w:ascii="Times New Roman" w:hAnsi="Times New Roman" w:cs="Times New Roman"/>
      <w:sz w:val="20"/>
      <w:vertAlign w:val="subscript"/>
    </w:rPr>
  </w:style>
  <w:style w:type="character" w:styleId="Romannumericsuper">
    <w:name w:val="Roman numeric super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Additalics">
    <w:name w:val="add italic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40"/>
    </w:pPr>
    <w:rPr>
      <w:rFonts w:ascii="ArialMT;Times" w:hAnsi="ArialMT;Times" w:eastAsia="Times" w:cs="ArialMT;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paragraph">
    <w:name w:val="Equation paragraph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Referencetext">
    <w:name w:val="Reference text"/>
    <w:basedOn w:val="Normal"/>
    <w:qFormat/>
    <w:pPr>
      <w:ind w:left="720" w:hanging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Times" w:hAnsi="Times" w:cs="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48:00Z</dcterms:created>
  <dc:creator>jtay</dc:creator>
  <dc:description/>
  <cp:keywords/>
  <dc:language>en-US</dc:language>
  <cp:lastModifiedBy>jtay</cp:lastModifiedBy>
  <dcterms:modified xsi:type="dcterms:W3CDTF">2006-07-31T20:13:00Z</dcterms:modified>
  <cp:revision>3</cp:revision>
  <dc:subject/>
  <dc:title>Highlights</dc:title>
</cp:coreProperties>
</file>